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主要施工机械设备配备表       表</w:t>
      </w:r>
      <w:r>
        <w:rPr/>
        <w:t>9.1-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78"/>
        <w:gridCol w:w="1800"/>
        <w:gridCol w:w="872"/>
        <w:gridCol w:w="872"/>
        <w:gridCol w:w="873"/>
        <w:gridCol w:w="1530"/>
      </w:tblGrid>
      <w:tr>
        <w:trPr>
          <w:trHeight w:val="48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规格型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产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台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</w:tr>
      <w:tr>
        <w:trPr>
          <w:trHeight w:val="4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凿岩台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TH586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瑞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凿岩台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TH2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瑞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凿岩台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自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电瓶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JXK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电瓶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JXK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梭式矿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SSD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江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挖掘装载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KL-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德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混凝土搅拌运输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ACL6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</w:tr>
      <w:tr>
        <w:trPr>
          <w:trHeight w:val="4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混凝土搅拌运输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FV313JM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</w:tr>
      <w:tr>
        <w:trPr>
          <w:trHeight w:val="4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混凝土喷射三联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B16-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瑞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喷射混凝土机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RDBOT-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瑞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锚杆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台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H3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芬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钻孔、安装</w:t>
            </w:r>
          </w:p>
        </w:tc>
      </w:tr>
      <w:tr>
        <w:trPr>
          <w:trHeight w:val="4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锚杆钻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履带挖掘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CAT320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美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装载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960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美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侧卸</w:t>
            </w:r>
          </w:p>
        </w:tc>
      </w:tr>
      <w:tr>
        <w:trPr>
          <w:trHeight w:val="4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通风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TZ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1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天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衬砌台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14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炮泥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PNJ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四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电动空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4L-2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2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/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四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变压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0K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四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变压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15K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四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发电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4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50K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湖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混凝土搅拌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SZS-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混凝土输送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HTB60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湖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砼配料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HPO120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四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混凝土拌合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JSY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四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主要施工机械设备配备表       表</w:t>
      </w:r>
      <w:r>
        <w:rPr/>
        <w:t>9.1-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78"/>
        <w:gridCol w:w="1800"/>
        <w:gridCol w:w="872"/>
        <w:gridCol w:w="872"/>
        <w:gridCol w:w="873"/>
        <w:gridCol w:w="1530"/>
      </w:tblGrid>
      <w:tr>
        <w:trPr>
          <w:trHeight w:val="48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规格型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产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台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砂浆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UB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注浆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2TGZ-120/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辽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叶片立式搅拌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CEMAG-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瑞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卸汽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AZOUTS6×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瑞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双向行驶</w:t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卸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T815S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捷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风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YT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风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G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压路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ZY1</w:t>
            </w: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  <w:r>
              <w:rPr>
                <w:rFonts w:eastAsia="仿宋_GB2312" w:ascii="仿宋_GB2312" w:hAnsi="仿宋_GB2312"/>
                <w:bCs/>
                <w:sz w:val="24"/>
              </w:rPr>
              <w:t>—1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eastAsia="仿宋_GB2312" w:ascii="仿宋_GB2312" w:hAnsi="仿宋_GB2312"/>
                <w:bCs/>
                <w:sz w:val="24"/>
              </w:rPr>
              <w:t>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河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压路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eastAsia="仿宋_GB2312" w:ascii="仿宋_GB2312" w:hAnsi="仿宋_GB2312"/>
                <w:bCs/>
                <w:sz w:val="24"/>
              </w:rPr>
              <w:t>0</w:t>
            </w:r>
            <w:r>
              <w:rPr>
                <w:rFonts w:eastAsia="仿宋_GB2312" w:ascii="仿宋_GB2312" w:hAnsi="仿宋_GB2312"/>
                <w:bCs/>
                <w:sz w:val="24"/>
              </w:rPr>
              <w:t>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河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推土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TY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山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平地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PY160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德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装载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ZL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-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徐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砂浆搅拌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350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陕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汽车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安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油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6 m</w:t>
            </w: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  <w:vertAlign w:val="superscript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混凝土振捣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ZH50-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卷扬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-30K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钢筋调直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PC-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直流弧焊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AX—320—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对焊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UN</w:t>
            </w:r>
            <w:r>
              <w:rPr>
                <w:rFonts w:eastAsia="仿宋_GB2312" w:ascii="仿宋_GB2312" w:hAnsi="仿宋_GB2312"/>
                <w:bCs/>
                <w:sz w:val="24"/>
                <w:vertAlign w:val="subscript"/>
              </w:rPr>
              <w:t>1</w:t>
            </w:r>
            <w:r>
              <w:rPr>
                <w:rFonts w:eastAsia="仿宋_GB2312" w:ascii="仿宋_GB2312" w:hAnsi="仿宋_GB2312"/>
                <w:bCs/>
                <w:sz w:val="24"/>
              </w:rPr>
              <w:t>—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钢筋切断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GW40—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钢筋弯曲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GW6—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洒水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CA1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水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SB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系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离心式水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D80-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潜水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0QW100-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污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QW10-15-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环形钻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φ3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徐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卷扬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JK-3.5/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洛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卷扬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JK-2.5/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洛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抓岩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HK-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江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湿喷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TK-9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成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下行式金属模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MJ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沈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jc w:val="right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588" w:right="1304" w:gutter="284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7:24:00Z</dcterms:created>
  <dc:creator>www</dc:creator>
  <dc:description/>
  <dc:language>en-US</dc:language>
  <cp:lastModifiedBy>Billgates</cp:lastModifiedBy>
  <cp:lastPrinted>2003-01-10T09:46:00Z</cp:lastPrinted>
  <dcterms:modified xsi:type="dcterms:W3CDTF">2003-01-10T01:46:00Z</dcterms:modified>
  <cp:revision>19</cp:revision>
  <dc:subject/>
  <dc:title>拟投入本工程的主要施工机械设备表   表3—1</dc:title>
</cp:coreProperties>
</file>